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0</wp:posOffset>
            </wp:positionH>
            <wp:positionV relativeFrom="paragraph">
              <wp:posOffset>-87630</wp:posOffset>
            </wp:positionV>
            <wp:extent cx="1874520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680</wp:posOffset>
                </wp:positionH>
                <wp:positionV relativeFrom="paragraph">
                  <wp:posOffset>-330835</wp:posOffset>
                </wp:positionV>
                <wp:extent cx="6704330" cy="7483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748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Myriad Web Pro;Corbel" w:ascii="Myriad Web Pro;Corbel" w:hAnsi="Myriad Web Pro;Corbel"/>
                                <w:i/>
                                <w:color w:val="0B4A98"/>
                                <w:sz w:val="22"/>
                                <w:szCs w:val="22"/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“Pa forma profesionalismo y personalidad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De Minister van Onderwijs en Sport, als bevoegd gezag van de Dienst Publieke Scholen roept sollicitanten op voor het schooljaar 2024-2025 voor de volgende functie te Colegio Educacion Profesional Intermedio (EPI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Myriad Web Pro;Corbel" w:hAnsi="Myriad Web Pro;Corbel" w:eastAsia="Calibri" w:cs="Myriad Web Pro;Corbe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nl-NL" w:eastAsia="en-US"/>
                              </w:rPr>
                            </w:pPr>
                            <w:r>
                              <w:rPr>
                                <w:rFonts w:eastAsia="Calibri" w:cs="Myriad Web Pro;Corbel" w:ascii="Myriad Web Pro;Corbel" w:hAnsi="Myriad Web Pro;Corbel"/>
                                <w:b/>
                                <w:i/>
                                <w:sz w:val="22"/>
                                <w:szCs w:val="22"/>
                                <w:lang w:val="nl-NL" w:eastAsia="en-US"/>
                              </w:rPr>
                              <w:t>Er wordt gezocht naar enthousiaste teamplayers met liefde voor hun vak en voor het onderwijs, die als inspiratie en voorbeeld voor de nieuwe generatie kunnen dien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Arial Narrow" w:hAnsi="Arial Narrow" w:eastAsia="Calibri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nl-NL" w:eastAsia="en-US"/>
                              </w:rPr>
                            </w:pPr>
                            <w:r>
                              <w:rPr>
                                <w:rFonts w:eastAsia="Calibri" w:cs="Arial" w:ascii="Arial Narrow" w:hAnsi="Arial Narrow"/>
                                <w:b/>
                                <w:i/>
                                <w:sz w:val="22"/>
                                <w:szCs w:val="22"/>
                                <w:lang w:val="nl-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108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Docent Bouwkunde </w:t>
                              <w:tab/>
                              <w:tab/>
                              <w:t xml:space="preserve">1 VB </w:t>
                              <w:tab/>
                              <w:tab/>
                              <w:t xml:space="preserve">– instructietaal Nederland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Vereist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▪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ab/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nl-NL"/>
                              </w:rPr>
                              <w:t>de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 graad onderwijsbevoegdheid of gelijkwaardig met voldoende praktijkervaring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▪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ab/>
                              <w:t>Goede beheersing van de instructietaal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▪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ab/>
                              <w:t>Ervaring in het bedrijfsleven is een pré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▪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ab/>
                              <w:t>Studentgerichtheid (de student staat op de eerste plaats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Profie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▪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ab/>
                              <w:t>Een professionele houding en plichtsgetrouw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▪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ab/>
                              <w:t>Goede didactische kwaliteiten en communicatieve eigenschappen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▪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ab/>
                              <w:t>Flexibel m.b.t. innovatieve processen binnen het beroepsonderwijs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▪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ab/>
                              <w:t>Gevorderde computervaardighed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Aangeboden wordt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Salariëring en secundaire arbeidsvoorwaarden conform het Landsbesluit Bezoldiging Onderwijspersoneel en de Landsverordening Materieel Ambtenarenrecht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nl-NL"/>
                              </w:rPr>
                              <w:t>Informatie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Voor verdere informatie m.b.t. bovenstaande vacatures kunt u zich richten tot: Afdeling HR van Colegio EPI, via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r@epiaruba.com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of via tel. </w:t>
                            </w: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 xml:space="preserve">+ (297) 5258726 / 746.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Interesse: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Uw schriftelijke sollicitatie, vergezeld van een curriculum vitae en kopieën van diploma's, kunt u binnen 2 weken na het verschijnen van deze advertentie, richten aan: Het bevoegd gezag, de Minister van Onderwijs en Sport d.t.k.v. Managementteam Dienst Publieke Scholen, John F. Kennedy Education Center, Stadionweg 37, per e-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nl-NL"/>
                                </w:rPr>
                                <w:t>hr@dps.aw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, met Cc naar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nl-NL"/>
                                </w:rPr>
                                <w:t>hr@epiaruba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pt;height:589.25pt;mso-wrap-distance-left:9.05pt;mso-wrap-distance-right:9.05pt;mso-wrap-distance-top:0pt;mso-wrap-distance-bottom:0pt;margin-top:-26.05pt;mso-position-vertical-relative:text;margin-left:-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 Narrow" w:hAnsi="Arial Narrow" w:cs="Arial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Myriad Web Pro;Corbel" w:ascii="Myriad Web Pro;Corbel" w:hAnsi="Myriad Web Pro;Corbel"/>
                          <w:i/>
                          <w:color w:val="0B4A98"/>
                          <w:sz w:val="22"/>
                          <w:szCs w:val="22"/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“Pa forma profesionalismo y personalidad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 Narrow" w:hAnsi="Arial Narrow" w:cs="Arial"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De Minister van Onderwijs en Sport, als bevoegd gezag van de Dienst Publieke Scholen roept sollicitanten op voor het schooljaar 2024-2025 voor de volgende functie te Colegio Educacion Profesional Intermedio (EPI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Myriad Web Pro;Corbel" w:hAnsi="Myriad Web Pro;Corbel" w:eastAsia="Calibri" w:cs="Myriad Web Pro;Corbel"/>
                          <w:b/>
                          <w:b/>
                          <w:i/>
                          <w:i/>
                          <w:sz w:val="22"/>
                          <w:szCs w:val="22"/>
                          <w:lang w:val="nl-NL" w:eastAsia="en-US"/>
                        </w:rPr>
                      </w:pPr>
                      <w:r>
                        <w:rPr>
                          <w:rFonts w:eastAsia="Calibri" w:cs="Myriad Web Pro;Corbel" w:ascii="Myriad Web Pro;Corbel" w:hAnsi="Myriad Web Pro;Corbel"/>
                          <w:b/>
                          <w:i/>
                          <w:sz w:val="22"/>
                          <w:szCs w:val="22"/>
                          <w:lang w:val="nl-NL" w:eastAsia="en-US"/>
                        </w:rPr>
                        <w:t>Er wordt gezocht naar enthousiaste teamplayers met liefde voor hun vak en voor het onderwijs, die als inspiratie en voorbeeld voor de nieuwe generatie kunnen dien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Arial Narrow" w:hAnsi="Arial Narrow" w:eastAsia="Calibri" w:cs="Arial"/>
                          <w:b/>
                          <w:b/>
                          <w:i/>
                          <w:i/>
                          <w:sz w:val="22"/>
                          <w:szCs w:val="22"/>
                          <w:lang w:val="nl-NL" w:eastAsia="en-US"/>
                        </w:rPr>
                      </w:pPr>
                      <w:r>
                        <w:rPr>
                          <w:rFonts w:eastAsia="Calibri" w:cs="Arial" w:ascii="Arial Narrow" w:hAnsi="Arial Narrow"/>
                          <w:b/>
                          <w:i/>
                          <w:sz w:val="22"/>
                          <w:szCs w:val="22"/>
                          <w:lang w:val="nl-NL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1080" w:hanging="360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 xml:space="preserve">Docent Bouwkunde </w:t>
                        <w:tab/>
                        <w:tab/>
                        <w:t xml:space="preserve">1 VB </w:t>
                        <w:tab/>
                        <w:tab/>
                        <w:t xml:space="preserve">– instructietaal Nederlands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b/>
                          <w:b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nl-NL"/>
                        </w:rPr>
                        <w:t>Vereiste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▪</w:t>
                      </w:r>
                      <w:r>
                        <w:rPr>
                          <w:sz w:val="22"/>
                          <w:szCs w:val="22"/>
                          <w:lang w:val="nl-NL"/>
                        </w:rPr>
                        <w:tab/>
                        <w:t>2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nl-NL"/>
                        </w:rPr>
                        <w:t>de</w:t>
                      </w:r>
                      <w:r>
                        <w:rPr>
                          <w:sz w:val="22"/>
                          <w:szCs w:val="22"/>
                          <w:lang w:val="nl-NL"/>
                        </w:rPr>
                        <w:t xml:space="preserve"> graad onderwijsbevoegdheid of gelijkwaardig met voldoende praktijkervaring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▪</w:t>
                      </w:r>
                      <w:r>
                        <w:rPr>
                          <w:sz w:val="22"/>
                          <w:szCs w:val="22"/>
                          <w:lang w:val="nl-NL"/>
                        </w:rPr>
                        <w:tab/>
                        <w:t>Goede beheersing van de instructietaal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▪</w:t>
                      </w:r>
                      <w:r>
                        <w:rPr>
                          <w:sz w:val="22"/>
                          <w:szCs w:val="22"/>
                          <w:lang w:val="nl-NL"/>
                        </w:rPr>
                        <w:tab/>
                        <w:t>Ervaring in het bedrijfsleven is een pré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▪</w:t>
                      </w:r>
                      <w:r>
                        <w:rPr>
                          <w:sz w:val="22"/>
                          <w:szCs w:val="22"/>
                          <w:lang w:val="nl-NL"/>
                        </w:rPr>
                        <w:tab/>
                        <w:t>Studentgerichtheid (de student staat op de eerste plaats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b/>
                          <w:b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nl-NL"/>
                        </w:rPr>
                        <w:t>Profie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▪</w:t>
                      </w:r>
                      <w:r>
                        <w:rPr>
                          <w:sz w:val="22"/>
                          <w:szCs w:val="22"/>
                          <w:lang w:val="nl-NL"/>
                        </w:rPr>
                        <w:tab/>
                        <w:t>Een professionele houding en plichtsgetrouw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▪</w:t>
                      </w:r>
                      <w:r>
                        <w:rPr>
                          <w:sz w:val="22"/>
                          <w:szCs w:val="22"/>
                          <w:lang w:val="nl-NL"/>
                        </w:rPr>
                        <w:tab/>
                        <w:t>Goede didactische kwaliteiten en communicatieve eigenschappen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▪</w:t>
                      </w:r>
                      <w:r>
                        <w:rPr>
                          <w:sz w:val="22"/>
                          <w:szCs w:val="22"/>
                          <w:lang w:val="nl-NL"/>
                        </w:rPr>
                        <w:tab/>
                        <w:t>Flexibel m.b.t. innovatieve processen binnen het beroepsonderwijs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▪</w:t>
                      </w:r>
                      <w:r>
                        <w:rPr>
                          <w:sz w:val="22"/>
                          <w:szCs w:val="22"/>
                          <w:lang w:val="nl-NL"/>
                        </w:rPr>
                        <w:tab/>
                        <w:t>Gevorderde computervaardighede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nl-NL"/>
                        </w:rPr>
                        <w:t>Aangeboden wordt: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 xml:space="preserve">Salariëring en secundaire arbeidsvoorwaarden conform het Landsbesluit Bezoldiging Onderwijspersoneel en de Landsverordening Materieel Ambtenarenrecht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nl-NL"/>
                        </w:rPr>
                        <w:t>Informatie: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 xml:space="preserve">Voor verdere informatie m.b.t. bovenstaande vacatures kunt u zich richten tot: Afdeling HR van Colegio EPI, via 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-mail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r@epiaruba.com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of via tel. </w:t>
                      </w:r>
                      <w:r>
                        <w:rPr>
                          <w:sz w:val="22"/>
                          <w:szCs w:val="22"/>
                          <w:lang w:val="nl-NL"/>
                        </w:rPr>
                        <w:t xml:space="preserve">+ (297) 5258726 / 746. </w:t>
                      </w:r>
                    </w:p>
                    <w:p>
                      <w:pPr>
                        <w:pStyle w:val="ListParagraph"/>
                        <w:ind w:left="0" w:hanging="0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nl-NL"/>
                        </w:rPr>
                        <w:t>Interesse: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Uw schriftelijke sollicitatie, vergezeld van een curriculum vitae en kopieën van diploma's, kunt u binnen 2 weken na het verschijnen van deze advertentie, richten aan: Het bevoegd gezag, de Minister van Onderwijs en Sport d.t.k.v. Managementteam Dienst Publieke Scholen, John F. Kennedy Education Center, Stadionweg 37, per e-mail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nl-NL"/>
                          </w:rPr>
                          <w:t>hr@dps.aw</w:t>
                        </w:r>
                      </w:hyperlink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, met Cc naar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nl-NL"/>
                          </w:rPr>
                          <w:t>hr@epiaruba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nl-NL"/>
                        </w:rPr>
                      </w:pPr>
                      <w:r>
                        <w:rPr>
                          <w:rFonts w:cs="Times New Roman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epiaruba.com" TargetMode="External"/><Relationship Id="rId4" Type="http://schemas.openxmlformats.org/officeDocument/2006/relationships/hyperlink" Target="mailto:hr@dps.aw" TargetMode="External"/><Relationship Id="rId5" Type="http://schemas.openxmlformats.org/officeDocument/2006/relationships/hyperlink" Target="mailto:hr@epiaruba.com" TargetMode="External"/><Relationship Id="rId6" Type="http://schemas.openxmlformats.org/officeDocument/2006/relationships/hyperlink" Target="mailto:hr@epiaruba.com" TargetMode="External"/><Relationship Id="rId7" Type="http://schemas.openxmlformats.org/officeDocument/2006/relationships/hyperlink" Target="mailto:hr@dps.aw" TargetMode="External"/><Relationship Id="rId8" Type="http://schemas.openxmlformats.org/officeDocument/2006/relationships/hyperlink" Target="mailto:hr@epiaruba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21:00Z</dcterms:created>
  <dc:creator>marianela</dc:creator>
  <dc:description/>
  <cp:keywords/>
  <dc:language>en-US</dc:language>
  <cp:lastModifiedBy>Sergio Angela</cp:lastModifiedBy>
  <cp:lastPrinted>2024-08-14T14:57:00Z</cp:lastPrinted>
  <dcterms:modified xsi:type="dcterms:W3CDTF">2024-08-14T19:18:00Z</dcterms:modified>
  <cp:revision>8</cp:revision>
  <dc:subject/>
  <dc:title/>
</cp:coreProperties>
</file>